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320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SICAL INSTRU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Board</w:t>
      </w:r>
      <w:r>
        <w:rPr>
          <w:b/>
          <w:bCs/>
        </w:rPr>
        <w:t xml:space="preserve"> </w:t>
      </w:r>
      <w:r>
        <w:rPr/>
        <w:t>of Education acknowledges that proper instrumentation</w:t>
      </w:r>
      <w:r>
        <w:rPr>
          <w:b/>
          <w:bCs/>
        </w:rPr>
        <w:t xml:space="preserve"> </w:t>
      </w:r>
      <w:r>
        <w:rPr/>
        <w:t>is necessary for the</w:t>
      </w:r>
      <w:r>
        <w:rPr>
          <w:b/>
          <w:bCs/>
        </w:rPr>
        <w:t xml:space="preserve"> </w:t>
      </w:r>
      <w:r>
        <w:rPr/>
        <w:t>success of</w:t>
      </w:r>
      <w:r>
        <w:rPr>
          <w:b/>
          <w:bCs/>
        </w:rPr>
        <w:t xml:space="preserve"> </w:t>
      </w:r>
      <w:r>
        <w:rPr/>
        <w:t>the band program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The district will provide instruments necessary for proper instrumentation of the various musical organizations except for clarinets, trumpets, flutes, trombones, and alto saxophones; these, parents/guardians will be expected to provide for their child’s use.  Exceptions may be made in cases of financial hard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usic teachers will aid parents in the selection of instruments by recommending to parents/guardians the quality of instruments appropriate for various levels of instruction and suggesting names of local music stores which rent or sell instr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ee will not be charged for the use of a school instrument, but parents/guardians will agree to be responsible for any deliberate damage or any loss that may occur while the instrument in their child’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>:     Prior policies, Policy Manual, 6160; 6160.1,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Adopted:  January 29, 1997</w:t>
        <w:tab/>
        <w:tab/>
        <w:tab/>
        <w:tab/>
        <w:t>Wayne Central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6:45:00Z</dcterms:created>
  <dc:creator>MR.DOMM</dc:creator>
  <dc:description/>
  <dc:language>en-US</dc:language>
  <cp:lastModifiedBy>MR.DOMM</cp:lastModifiedBy>
  <cp:lastPrinted>1997-03-11T09:58:00Z</cp:lastPrinted>
  <dcterms:modified xsi:type="dcterms:W3CDTF">1997-03-11T09:58:00Z</dcterms:modified>
  <cp:revision>3</cp:revision>
  <dc:subject/>
  <dc:title>4320.2</dc:title>
</cp:coreProperties>
</file>